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Z PUBLICZNEGO OTWARCIA OFE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color w:val="000000"/>
          <w:sz w:val="20"/>
          <w:szCs w:val="20"/>
        </w:rPr>
        <w:t xml:space="preserve">Wykonywanie usług sprzątania </w:t>
      </w:r>
      <w:r>
        <w:rPr>
          <w:rFonts w:eastAsia="MSTT31dd2803a4tS00;Arial Unicode MS"/>
          <w:b/>
          <w:sz w:val="20"/>
          <w:szCs w:val="20"/>
        </w:rPr>
        <w:t>w budynku 2.1 i Audytorium Novum przy</w:t>
      </w:r>
      <w:r>
        <w:rPr>
          <w:rFonts w:eastAsia="MSTT31dd2803a4tS00;Arial Unicode MS"/>
          <w:b/>
          <w:color w:val="000000"/>
          <w:sz w:val="20"/>
          <w:szCs w:val="20"/>
        </w:rPr>
        <w:t xml:space="preserve"> Al. Prof. S. Kaliskiego 7 </w:t>
      </w:r>
      <w:r>
        <w:rPr>
          <w:b/>
          <w:color w:val="000000"/>
          <w:sz w:val="20"/>
          <w:szCs w:val="20"/>
        </w:rPr>
        <w:t xml:space="preserve">Uniwersytetu Technologiczno-Przyrodniczego w Bydgoszczy </w:t>
      </w:r>
      <w:r>
        <w:rPr>
          <w:b/>
          <w:sz w:val="20"/>
          <w:szCs w:val="20"/>
        </w:rPr>
        <w:t>Nr postępowania AZZP.243.96.201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niu 23.09.2016 r. o godz. 8:1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ota przeznaczona na realizację zamówienia: 325.950,00 ZŁ BRUT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RUTTO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ZPCHR EMIR SP. Z O.O. 87-800 WŁOCŁAWEK UL. BARSKA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7.556,63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-EXPORT ANDRZEJ GRYGIEL 25-632 KIELCE , UL. PIEKOSZOWSKA 116B/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.403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-PROFESIONAL S.C.ROMAN KURGEL, GRZEGORZ WIŚNIEWSKI UL. ŁĘCZYCKA 8, 85-737 BYDGOSZCZ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.2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G S.C.UL. DĄBROWSKIEGO 8, 64-920 PIŁ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.333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CLAR SYSTEM S.A., CLAR SERWIS SP. ZO.O., SOLCOM BAYARD SP. Z O.O. UL. JANICKIEGO 20B,60-542 POZNAŃ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.558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&amp;CLEANING SYSTEM SP. Z O.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CŁAWICKA 15/19,53-149 WROCŁA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.028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UJNO-USŁUGOWY EKO-PARTNER SP. ZO.O. UL. ZYGMUNTA AUGUSTA 11, 85-082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.451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 CLEANING SP. Z O.O. UL. ŚLĘŻNA 118,53-111 WROCŁA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.336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US SP. Z O.O. UL. GRUDZIĄDZKA 5 ,85-130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.962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IĘBIORSTWO WIELOBRANŻOWE ECO-TOTAL S.C. 85-353 BYDGOSZCZ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ORAWSKA 20A/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.000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5:00Z</dcterms:created>
  <dc:creator>Florek</dc:creator>
  <dc:description/>
  <cp:keywords/>
  <dc:language>en-US</dc:language>
  <cp:lastModifiedBy>Agnieszka Jankowska</cp:lastModifiedBy>
  <cp:lastPrinted>2016-09-23T11:51:00Z</cp:lastPrinted>
  <dcterms:modified xsi:type="dcterms:W3CDTF">2016-09-23T09:51:00Z</dcterms:modified>
  <cp:revision>7</cp:revision>
  <dc:subject/>
  <dc:title> </dc:title>
</cp:coreProperties>
</file>